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72"/>
          <w:szCs w:val="72"/>
        </w:rPr>
        <w:t>品名：</w:t>
      </w:r>
      <w:r>
        <w:rPr>
          <w:rFonts w:cs="Arial" w:ascii="Arial" w:hAnsi="Arial"/>
          <w:b/>
          <w:bCs/>
          <w:color w:val="000000"/>
          <w:kern w:val="0"/>
          <w:sz w:val="72"/>
          <w:szCs w:val="72"/>
        </w:rPr>
        <w:t>LXQC</w:t>
      </w:r>
      <w:r>
        <w:rPr>
          <w:rFonts w:ascii="Arial" w:hAnsi="Arial" w:cs="Arial"/>
          <w:b/>
          <w:bCs/>
          <w:color w:val="000000"/>
          <w:kern w:val="0"/>
          <w:sz w:val="72"/>
          <w:szCs w:val="72"/>
        </w:rPr>
        <w:t>系列气动振动器</w:t>
      </w:r>
      <w:bookmarkStart w:id="0" w:name="FrontProducts_detail02-1375949646202_des"/>
      <w:r>
        <w:rPr>
          <w:rFonts w:ascii="宋体" w:hAnsi="宋体" w:cs="宋体"/>
          <w:color w:val="000000"/>
          <w:kern w:val="0"/>
          <w:sz w:val="18"/>
          <w:szCs w:val="18"/>
        </w:rPr>
        <w:drawing>
          <wp:inline distT="0" distB="0" distL="0" distR="0">
            <wp:extent cx="6515100" cy="6515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80"/>
        <w:ind w:left="0" w:right="15" w:hanging="360"/>
        <w:jc w:val="center"/>
        <w:rPr/>
      </w:pPr>
      <w:hyperlink r:id="rId3"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18"/>
            <w:szCs w:val="18"/>
          </w:rPr>
          <w:t>详细介绍</w:t>
        </w:r>
      </w:hyperlink>
      <w:bookmarkEnd w:id="0"/>
    </w:p>
    <w:tbl>
      <w:tblPr>
        <w:tblW w:w="1327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4"/>
      </w:tblGrid>
      <w:tr>
        <w:trPr/>
        <w:tc>
          <w:tcPr>
            <w:tcW w:w="1327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点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在空间任意方向安装使用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无油润滑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使用方便，只需用一根通气管即可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频率与力量可通过流量与压力调节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寿命长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振动力的方向为上下振动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br/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法兰式安装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 结构及作用原理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7557135" cy="20713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713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shd w:fill="F8F8F8" w:val="clear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开二位三通电磁阀（常通或常闭），高压气体</w:t>
            </w:r>
            <w:r>
              <w:rPr>
                <w:rFonts w:cs="宋体" w:ascii="宋体" w:hAnsi="宋体"/>
                <w:kern w:val="0"/>
                <w:sz w:val="24"/>
              </w:rPr>
              <w:t>P</w:t>
            </w:r>
            <w:r>
              <w:rPr>
                <w:rFonts w:ascii="宋体" w:hAnsi="宋体" w:cs="宋体"/>
                <w:kern w:val="0"/>
                <w:sz w:val="24"/>
              </w:rPr>
              <w:t>推活塞上行，活塞上腔气体通过排气口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排出，当活塞上行到上端，通气孔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打开，此时即为自动换向，高压气体通过气道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进入活塞上腔，活塞下行，活塞下腔气体由排气口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排出，活塞下之终端，第一循环结束，第二循环开始，依次不断地往复循环，使振器产生平动和晃动，从而产生振动力，由于活塞两端有背压，无冲击。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666666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技术性能参数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666666"/>
                <w:kern w:val="0"/>
                <w:szCs w:val="21"/>
              </w:rPr>
              <w:br/>
            </w:r>
            <w:r>
              <w:rPr>
                <w:rFonts w:cs="Tahoma" w:ascii="Tahoma" w:hAnsi="Tahoma"/>
                <w:b/>
                <w:bCs/>
                <w:color w:val="666666"/>
                <w:kern w:val="0"/>
                <w:szCs w:val="21"/>
                <w:shd w:fill="FFFFFF" w:val="clear"/>
              </w:rPr>
              <w:drawing>
                <wp:inline distT="0" distB="0" distL="0" distR="0">
                  <wp:extent cx="4738370" cy="54298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8370" cy="542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666666"/>
                <w:kern w:val="0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666666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666666"/>
                <w:kern w:val="0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666666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18"/>
                <w:szCs w:val="18"/>
                <w:shd w:fill="FFFFFF" w:val="clear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7"/>
              <w:gridCol w:w="1358"/>
              <w:gridCol w:w="1359"/>
              <w:gridCol w:w="1359"/>
              <w:gridCol w:w="1359"/>
              <w:gridCol w:w="1359"/>
              <w:gridCol w:w="1359"/>
            </w:tblGrid>
            <w:tr>
              <w:trPr/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型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 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L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mm)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Φ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mm)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Φ2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mm)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Φ3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(mm)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进气口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M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排气口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M1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LXQC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3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4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78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64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G1/8"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G1/8"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LXQC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46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4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6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82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G1/4"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G1/4"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LXQC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54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不锈钢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4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8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94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G1/4"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G1/4"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LXQC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76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4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36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16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G1/4"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G1/4"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LXQC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23</w:t>
                  </w:r>
                </w:p>
              </w:tc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7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93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70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G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/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"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G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/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"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1120</wp:posOffset>
                      </wp:positionV>
                      <wp:extent cx="6502400" cy="175831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0" cy="1758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91"/>
                                    <w:gridCol w:w="904"/>
                                    <w:gridCol w:w="992"/>
                                    <w:gridCol w:w="841"/>
                                    <w:gridCol w:w="993"/>
                                    <w:gridCol w:w="992"/>
                                    <w:gridCol w:w="1134"/>
                                    <w:gridCol w:w="850"/>
                                    <w:gridCol w:w="993"/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9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振动力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活塞杆震动行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频率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H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耗气量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L/Min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噪音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dB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使用温度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C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重量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0.3M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0.4M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0.6M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LXQC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-3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5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3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-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LXQC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7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8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3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-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LXQC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不锈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9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3-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-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.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LXQC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3-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-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LXQC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3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-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</w:rPr>
                                          <w:t>8.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pt;height:138.45pt;mso-wrap-distance-left:9pt;mso-wrap-distance-right:9pt;mso-wrap-distance-top:0pt;mso-wrap-distance-bottom:0pt;margin-top:-5.6pt;mso-position-vertical-relative:text;margin-left:75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1"/>
                              <w:gridCol w:w="904"/>
                              <w:gridCol w:w="992"/>
                              <w:gridCol w:w="841"/>
                              <w:gridCol w:w="993"/>
                              <w:gridCol w:w="992"/>
                              <w:gridCol w:w="1134"/>
                              <w:gridCol w:w="850"/>
                              <w:gridCol w:w="993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振动力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活塞杆震动行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频率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耗气量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L/Min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噪音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使用温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C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重量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.3Mp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.4Mpa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.6Mp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LXQC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-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-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LXQC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-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LXQC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不锈钢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-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LXQC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-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LXQC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-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666666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666666"/>
                <w:kern w:val="0"/>
                <w:sz w:val="18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666666"/>
                <w:kern w:val="0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666666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666666"/>
                <w:kern w:val="0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666666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olor w:val="666666"/>
                <w:kern w:val="0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666666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主要用途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br/>
              <w:t>1,</w:t>
            </w:r>
            <w:r>
              <w:rPr>
                <w:rFonts w:ascii="宋体" w:hAnsi="宋体" w:cs="宋体"/>
                <w:kern w:val="0"/>
                <w:sz w:val="24"/>
              </w:rPr>
              <w:t>由于噪音低，无油润滑等特点被制药食品企业看好，用来解决堵塞、下料不畅通的料仓或通道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</w:rPr>
              <w:t>，同其它气动振动器一样，该产品防爆防潮，适用于不同行业的物料堵塞以及易爆防火花的工作环境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</w:rPr>
              <w:t>，可作为各种驱动，安装在水平输送机械，筛选机械，冷却机械，环保机械，除尘机械，锅炉清灰渣，钢架结构桥梁的时效等等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</w:rPr>
              <w:t>，支持横向放置启动，各个方向安装均可，在安装位置不断变化的场合尤为适用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6838" w:h="23811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7:00Z</dcterms:created>
  <dc:creator>Administrator</dc:creator>
  <dc:description/>
  <dc:language>en-US</dc:language>
  <cp:lastModifiedBy>Administrator</cp:lastModifiedBy>
  <dcterms:modified xsi:type="dcterms:W3CDTF">2018-11-18T09:49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